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Informazioni utili per la vita di tutti i gio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Informazioni utili per la 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800000" w:val="clea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 xml:space="preserve">CALENDARIO NAZIONALE </w:t>
                            </w:r>
                          </w:p>
                          <w:p>
                            <w:pPr>
                              <w:pStyle w:val="Heading1"/>
                              <w:shd w:fill="800000" w:val="clea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 xml:space="preserve">per il passaggio definitivo alla </w:t>
                            </w:r>
                          </w:p>
                          <w:p>
                            <w:pPr>
                              <w:pStyle w:val="Heading1"/>
                              <w:shd w:fill="800000" w:val="clear"/>
                              <w:rPr>
                                <w:rFonts w:ascii="Arial,Bold" w:hAnsi="Arial,Bold" w:cs="Arial,Bold"/>
                                <w:color w:val="FFFFFF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TRASMISSIONE  TELEVISIVA  DIGITALE TERRESTR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,Bold" w:hAnsi="Arial,Bold" w:cs="Arial,Bold"/>
                                <w:color w:val="FFFFFF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color w:val="FFFFFF"/>
                                <w:sz w:val="3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Con Decreto 10 aprile 2009 il Ministero dello Sviluppo Economico ha modificato il calendario per il passaggio definitivo alla trasmissione televisiva digitale terres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Di seguito riportiamo il nuovo calendario modifica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tbl>
                            <w:tblPr>
                              <w:tblW w:w="10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520"/>
                              <w:gridCol w:w="6923"/>
                            </w:tblGrid>
                            <w:tr>
                              <w:trPr/>
                              <w:tc>
                                <w:tcPr>
                                  <w:tcW w:w="10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17"/>
                                      <w:lang w:val="en-GB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en-GB"/>
                                    </w:rPr>
                                    <w:t>II° s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  <w:lang w:val="en-GB"/>
                                    </w:rPr>
                                    <w:t>Area 16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  <w:lang w:val="en-GB"/>
                                    </w:rPr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omprendente le province di Cagliari, Carbonia-Iglesias, Nuoro, Olbia-Tempio, Oristano, Medio Campidano, Sassari, Oglias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17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° s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Valle d’Aosta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omprendente la provincia di A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Piemonte occidentale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omprendente le province di Torino, Cun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Trentino e Alto Adige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omprendente le province autonome di Trento e di Bolz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12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omprendente le province di Frosinone, Latina, Rieti, R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13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omprendente le province di Avellino,Benevento, Caserta, Napoli, Sal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17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° s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3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 xml:space="preserve">Piemonte oriental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e Lombardia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comprendente le province di Alessandria, Asti, Biella, Novara, Verbano-Cusio-Ossola, Vercelli, Bergamo, Brescia, Como, Cremona, Lecco, Lodi, Milano, Monza e della Brianza, Pavia, Sondrio, Varese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Piac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° s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Emilia Romagna</w:t>
                                  </w:r>
                                  <w:r>
                                    <w:rPr>
                                      <w:color w:val="0000F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omprendente le province di Bologna, Ferrara, Forlì-Cesena, Modena, Parma, Ravenna, Reggio Emilia, Rim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 xml:space="preserve">Area 6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Veneto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comprendente le province di Padova, Rovigo, Treviso, Venezia, Verona, Vicenza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Mantova, Pordeno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Bellu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7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Friuli Venezia Giulia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omprendente le province di Gorizia, Trieste, U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Liguria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omprendente le province di Genova, Imperia, Sav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17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° s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1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March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omprendente le province di Ancona, Ascoli Piceno, Fermo, Macerata, Pesaro e Urb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1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Abruzzo e Molis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icomprendente le province di Chieti, L 'Aquila, Pescara, Teramo, Campobasso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sernia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Fog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1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Basilicata e Puglia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comprendente le province di Matera, Potenza, Bari, Barletta-Andria-Trani, Brindisi, Lecce, Taranto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Cosenza, Crot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17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° s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9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Toscana e Umbria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comprendente le province di Arezzo, Firenze, Grosseto, Livorno, Lucca, Massa- Carrara, Pisa, Pistoia, Prato, Siena, Perugia, Terni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Viterbo, La Spe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° s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Area 1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7"/>
                                      <w:szCs w:val="17"/>
                                    </w:rPr>
                                    <w:t>Sicilia e Calabria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comprendente le province di Agrigento, Caltanissetta, Catania, Enna, Messina, Palermo, Ragusa, Siracusa, Trapani, Catanzaro, Reggio Calabria, Vibo Valent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*gli switch off delle aree 5 e 6 e quelle 10 e 11 sono da considerarsi, rispettivamente, facenti parte di un processo congiu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800000" w:val="clea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 xml:space="preserve">CALENDARIO NAZIONALE </w:t>
                      </w:r>
                    </w:p>
                    <w:p>
                      <w:pPr>
                        <w:pStyle w:val="Heading1"/>
                        <w:shd w:fill="800000" w:val="clea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 xml:space="preserve">per il passaggio definitivo alla </w:t>
                      </w:r>
                    </w:p>
                    <w:p>
                      <w:pPr>
                        <w:pStyle w:val="Heading1"/>
                        <w:shd w:fill="800000" w:val="clear"/>
                        <w:rPr>
                          <w:rFonts w:ascii="Arial,Bold" w:hAnsi="Arial,Bold" w:cs="Arial,Bold"/>
                          <w:color w:val="FFFFFF"/>
                          <w:sz w:val="36"/>
                          <w:szCs w:val="17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TRASMISSIONE  TELEVISIVA  DIGITALE TERRESTRE</w:t>
                      </w:r>
                    </w:p>
                    <w:p>
                      <w:pPr>
                        <w:pStyle w:val="Corpodeltesto3"/>
                        <w:rPr>
                          <w:rFonts w:ascii="Arial,Bold" w:hAnsi="Arial,Bold" w:cs="Arial,Bold"/>
                          <w:color w:val="FFFFFF"/>
                          <w:sz w:val="36"/>
                          <w:szCs w:val="17"/>
                        </w:rPr>
                      </w:pPr>
                      <w:r>
                        <w:rPr>
                          <w:rFonts w:cs="Arial,Bold" w:ascii="Arial,Bold" w:hAnsi="Arial,Bold"/>
                          <w:color w:val="FFFFFF"/>
                          <w:sz w:val="36"/>
                          <w:szCs w:val="17"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Con Decreto 10 aprile 2009 il Ministero dello Sviluppo Economico ha modificato il calendario per il passaggio definitivo alla trasmissione televisiva digitale terres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Di seguito riportiamo il nuovo calendario modificat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tbl>
                      <w:tblPr>
                        <w:tblW w:w="10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520"/>
                        <w:gridCol w:w="6923"/>
                      </w:tblGrid>
                      <w:tr>
                        <w:trPr/>
                        <w:tc>
                          <w:tcPr>
                            <w:tcW w:w="10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17"/>
                                <w:lang w:val="en-GB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II° se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  <w:lang w:val="en-GB"/>
                              </w:rPr>
                              <w:t>Area 16</w:t>
                            </w:r>
                            <w:r>
                              <w:rPr>
                                <w:sz w:val="17"/>
                                <w:szCs w:val="17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GB"/>
                              </w:rPr>
                              <w:t>Sardegna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mprendente le province di Cagliari, Carbonia-Iglesias, Nuoro, Olbia-Tempio, Oristano, Medio Campidano, Sassari, Oglias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17"/>
                              </w:rPr>
                              <w:t>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I° se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Valle d’Aosta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mprendente la provincia di Ao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Piemonte occidentale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mprendente le province di Torino, Cun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Trentino e Alto Adige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mprendente le province autonome di Trento e di Bolz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12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mprendente le province di Frosinone, Latina, Rieti, R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1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mprendente le province di Avellino,Benevento, Caserta, Napoli, Sal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17"/>
                              </w:rPr>
                              <w:t>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° se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 xml:space="preserve">Piemonte orient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e Lombardia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comprendente le province di Alessandria, Asti, Biella, Novara, Verbano-Cusio-Ossola, Vercelli, Bergamo, Brescia, Como, Cremona, Lecco, Lodi, Milano, Monza e della Brianza, Pavia, Sondrio, Varese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Piac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I° se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Emilia Romagna</w:t>
                            </w:r>
                            <w:r>
                              <w:rPr>
                                <w:color w:val="0000F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mprendente le province di Bologna, Ferrara, Forlì-Cesena, Modena, Parma, Ravenna, Reggio Emilia, Rim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 xml:space="preserve">Area 6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Veneto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comprendente le province di Padova, Rovigo, Treviso, Venezia, Verona, Vicenza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Mantova, Porden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Bellu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Friuli Venezia Giulia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mprendente le province di Gorizia, Trieste, U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Liguria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mprendente le province di Genova, Imperia, Sav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17"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° se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1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March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mprendente le province di Ancona, Ascoli Piceno, Fermo, Macerata, Pesaro e Urb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1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Abruzzo e Molis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icomprendente le province di Chieti, L 'Aquila, Pescara, Teramo, Campobasso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ernia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Fog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1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Basilicata e Puglia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comprendente le province di Matera, Potenza, Bari, Barletta-Andria-Trani, Brindisi, Lecce, Taranto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Cosenza, Crot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17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° se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Toscana e Umbria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comprendente le province di Arezzo, Firenze, Grosseto, Livorno, Lucca, Massa- Carrara, Pisa, Pistoia, Prato, Siena, Perugia, Terni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Viterbo, La Spe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II° se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Area 1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Sicilia e Calabria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omprendente le province di Agrigento, Caltanissetta, Catania, Enna, Messina, Palermo, Ragusa, Siracusa, Trapani, Catanzaro, Reggio Calabria, Vibo Valent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7"/>
                          <w:szCs w:val="17"/>
                        </w:rPr>
                        <w:t>*gli switch off delle aree 5 e 6 e quelle 10 e 11 sono da considerarsi, rispettivamente, facenti parte di un processo congiun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hd w:fill="0000FF" w:val="clear"/>
      <w:jc w:val="center"/>
    </w:pPr>
    <w:rPr>
      <w:color w:val="FFFFFF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3:00Z</dcterms:created>
  <dc:creator>Fabi Monza</dc:creator>
  <dc:description/>
  <dc:language>en-US</dc:language>
  <cp:lastModifiedBy>Fabi Monza</cp:lastModifiedBy>
  <dcterms:modified xsi:type="dcterms:W3CDTF">2009-07-08T13:13:00Z</dcterms:modified>
  <cp:revision>2</cp:revision>
  <dc:subject/>
  <dc:title/>
</cp:coreProperties>
</file>